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LSKA CYFROWA – GRANTY PPGR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siadam dostępu do Internetu i nie mam możliwości zapewnienia usługi dostępu do Internetu mojemu dzieck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imię i nazwisko dziecka)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wszelkie informacje podane w niniejszym oświadczeniu są prawdziw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0:00Z</dcterms:created>
  <dc:creator/>
  <dc:description/>
  <dc:language>en-US</dc:language>
  <cp:lastModifiedBy/>
  <dcterms:modified xsi:type="dcterms:W3CDTF">2021-10-26T07:40:00Z</dcterms:modified>
  <cp:revision>1</cp:revision>
  <dc:subject/>
  <dc:title/>
</cp:coreProperties>
</file>